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БЛИЧНАЯ ОФЕРТА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ключении договора оказания платных физкультурно-оздоровительных услуг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ым автономным учреждением дополнительного образования Новосибир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портивная школа олимпийского резерва по художественной гимнастике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АУ ДО НСО «СШОР по художественной гимнастике»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, ОСНОВНЫЕ ТЕРМИНЫ И ОПРЕДЕЛ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Данный документ является официальным предложением (публичной Офертой) государственного автономного учреждения дополнительного образования Новосибирской области «Спортивная школа олимпийского резерва по художественной гимнастике» (ГАУ ДО НСО «СШОР по художественной гимнастике»), и содержит все существенные условия предоставления плат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луг по физической подготовке и физическому развитию (занятия групп спортивно-оздоровительного этапа с элементами художественной гимнастики) (далее - Услуги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 (в том числе заключившее отдельный договор на оказание и оплату Услуг ИСПОЛНИТЕЛЯ в интересах третьих лиц) или физическое лицо (действующее в своих интересах или в интересах несовершеннолетних детей), производящее акцепт (принятие) данной Оферты, становится ЗАКАЗЧИ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(в соответствии с пунктом 3 статьи 438 ГК РФ акцепт Оферты равносилен заключению договора на условиях, изложенных в офер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цепт оферты означает, что ЗАКАЗЧИК полностью и безоговорочно согласен со всеми положениями настоящего предложения, и равносилен заключению Договора оказания Услуг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если ЗАКАЗЧИК не согласен с каким-либо пунктом настоящего предложения, ИСПОЛНИТЕЛЬ предлагает ЗАКАЗЧИКУ отказаться от заключения Договора и пользования услугами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заключения Договора считается дата осуществления ЗАКАЗЧИКОМ оплаты за Услуг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считается заключенным в р.п. Краснообск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цептируя данную Оферту, ЗАКАЗЧИК подтверждает расторжение ранее заключенных с ИСПОЛНИТЕЛЕМ договоров на оказание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ГАУ ДО НСО «СШОР по художественной гимнастике», именуемое в дальнейшем ИСПОЛНИТЕЛЬ в лице директора Бахмутовой Веры Николаевны, действующего на основании Устава, заключает догово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казания Услуг (далее – Договор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на спортивных объектах (в специально оборудованных помещениях (спортивных залах) ГАУ ДО НСО «СШОР по художественной гимнастике» на нижеследующих условиях с любым дееспособным физическим лицом, именуемым для целей Договора ЗАКАЗЧИК, и принявшим условия настоящей Оферты путем совершения действий, указанных в разделе 3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говоре везде, где не оговорено иное, используются следующие определени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фер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текст настоящего документа со всеми приложениями, изменениями и дополнениями к нему, опубликованный на Сайте ГАУ ДО НСО «СШОР по художественной гимнастик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rgns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доступный на стран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gnso.ru/about/platnye-uslu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одержащий условия и порядок оказания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цеп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олное и безоговорочное принятие ЗАКАЗЧИКОМ условий Оферты (согласие ЗАКАЗЧИКА с условиями настоящей Оферты) с момента оплаты услуг по Договору наличными или безналичными денежными средствам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договор возмездного оказания услуг, который заключается между ЗАКАЗЧИКОМ и ИСПОЛНИТЕЛЕМ (далее вместе именуемые «Стороны»), в порядке и на условиях, предусмотренных настоящей Оферто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автономное учреждение дополнительного образования Новосибирской области «Спортивная школа олимпийского резерва по художественной гимнастике» (ГАУ ДО НСО «СШОР по художественной гимнастике») (далее – Учрежде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труктор по спор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штатный или привлеченный по договору сотрудник ИСПОЛНИТЕЛЯ – специалист, непосредственно осуществляющий оказание Услуг в рамках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лицо, осуществляющее акцепт Оферты, представитель несовершеннолетнего Потребителя (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, иное лицо, действующее в интересах Потребителя), заключивший Договор на оказание услуг с ИСПОЛНИТЕЛЕМ в интересах несовершеннолетнего Потребителя, в соответствии с требованиями действующего законодательства и на условиях настоящей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требитель (в т.ч. несовершеннолетний ребено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физическое лицо, непосредственно принимающий Услугу, в отношении которого оказывается Услуг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еятельность ИСПОЛНИТЕЛЯ, направленная на удовлетворение потребностей ЗАКАЗЧИКА согласно разделу 2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йскура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предоставляемых ИСПОЛНИТЕЛЕМ Услуг с указанием их стоимости, опубликованный на стран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gnso.ru/about/platnye-uslu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йта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твержденный ИСПОЛНИТЕЛЕМ документ, содержащий информацию о днях и часах предоставления Услуг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внутреннего распорядка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обязательные для соблюдения условия посещения занятий, опубликованные на странице Сайта 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gnso.ru/about/docs/roditelskiy-komitet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ЕДМЕТ ДОГОВО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ИСПОЛНИТЕЛЬ принимает на себя обязательство оказывать ЗАКАЗЧИКУ Услуги по проведению с Потреб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нятий в спортивно-оздоровительных группах с элементами художественной гимнастики, предоставля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во посещения занятий в течение календарного месяца, за который произведена опл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ЗАКАЗЧИК принимает и оплачивает вышеуказанные услуги в размере,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ЦЕПТ ОФЕРТЫ, ЗАКЛЮЧЕНИЕ ДОГОВОРА,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 ПОРЯДОК ПРЕДОСТАВЛЕНИЯ УСЛУГ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 Ознакомившись с Прейскурантом, Расписанием занятий, Локальными нормативными актами ЗАКАЗЧИКА, размещенными на сайте ИСПОЛНИТЕЛЯ или в печатном виде на стенде информации, выбрав вид услуги, ЗАКАЗЧИК делает запрос ИСПОЛНИТЕЛЮ на предоставление выбранной услуги в устной фор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На основании запроса, при наличии свободных мест в спортивно-оздоровительных группах с элементами художественной гимнастики, ИСПОЛНИТЕЛЬ проводит регистрацию ЗАКАЗЧИКА и предлагает оплатить Услуги в соответствии с Прейскурант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3. ЗАКАЗЧИК производит акцепт Оферты путем предоплаты выбранных в Прейскуранте услуг ИСПОЛНИТЕЛЯ, в отношении которых заключается Договор, с учетом условий раздела 4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4. ЗАКАЗЧИК оплачивает услуги ИСПОЛНИТЕЛЯ, чем подтверждает принятие условий Оферты, Расписания занятий и согласие соблюдать правила внутреннего распорядка спортсменов, предусмотренные Локальными актами ГАУ ДО НСО «СШОР по художественной гимнастике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5. После проведения ЗАКАЗЧИКОМ оплаты и зачисления денежных средств на счет ИСПОЛНИТЕЛЯ, Договор вступает в силу. Осуществление оплаты услуг по Договору за ЗАКАЗЧИКА любым третьим лицом не изменяет права и обязанностей ЗАКАЗЧИКА по Договор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6. ИСПОЛНИТЕ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яет Потребителя в спортивно-оздоровительную группу в соответствии с Расписанием занятий и направляет информацию об оплате на электронную почту, указанную в Анкете, заполненную ЗАКАЗЧИКОМ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Информации об оплате указывается ФИО заказчика и потребителя, наименование оказываемой услуги, срок оказания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7. Услуги считаются оказанными надлежащего качества и в полном объеме, если в течение 3-х дней с момента окончания срока действия услуг ЗАКАЗЧИК не выставил рекламацию (претензию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8. Стороны после оказания услуг по Договору не имеют друг к другу никаких претенз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9. В объем Услуг входят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инструктаж по технике безопасност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готовка, организация и проведение занятий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ьно оборудованных помещениях (спортивных залах)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ртивно-оздоровительной группе с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м элементов художественной гимнастики, а также участие в соревновательных и спортивно-оздоровительных мероприят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спользование спортивного оборуд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использование мест общего поль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ТОИМОСТЬ, СРОК ДЕЙСТВИЯ АБОНЕМЕНТА И ПОРЯДОК РАСЧЕТОВ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Стоимость Услуг (стоимость абонемента на право посещения занятий), оказываемых Исполнителем заказчику, установлена Прейскурантом и опубликована на Сайте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Услуга оказывается с первого по последнее календарное число месяца (один календарный месяц), за исключением месяца акцепта ЗАКАЗЧИКОМ данной Оферты, а именно месяца подачи Запроса (п.3.2.) и первой оплаты по данному Договору. В этом месяце услуга оказывается с даты первого посещения занятий Потребителем и до последнего календарного числа этого месяц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При наличии в текущем месяце занятий, выпадающих на праздничные нерабочие дни, предусмотренные действующим законодательством РФ, такие занятия не переносятся, при этом оплата за данный месяц производится ЗАКАЗЧИКОМ в полном размере, (в том числе за январь, февраль, март, май, июнь, ноябрь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лата предоставляемых ИСПОЛНИТЕЛЕМ услуг осуществляется ЗАКАЗЧИКОМ на основе предоплаты в размере 100% до 5-го числа текущего месяца оказания Услуг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Оплата производится путем безналичного перечисления денежных средств по указ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.10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квизит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либо наличными денежными средствами в кассу ИСПОЛНИТЕЛ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АЗЧИК самостоятельно отслеживает изменение реквизитов ИСПОЛНИТЕЛЯ, указанных в Договоре, и несет ответственность за правильность производимых им безналичных платеж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6. В том случае, если оплата Услуг ИСПОЛНИТЕЛЯ за текущий месяц не произведена ЗАКАЗЧИКОМ до 5 числа текущего месяца, Потребитель до занятий не допускается, место в группе за ним не сохраняет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Размер оплаты может быть изменен ИСПОЛНИТЕЛЕМ в одностороннем порядке с предварительным уведомлением об этом ЗАКАЗЧИКА, в том числе и размещением соответствующего объявл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rgns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на стенде информ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Все платежи осуществляются в российских рублях. Датой оплаты считается дата зачисления денежных средств на расчетный счет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В случае пропуска занятий по уважительной причине (болезни) от 1 месяца и более при наличии подтверждающих документов (медицинской справки) пропущенные занятия могут быть компенсированы по договоренности с ИСПОЛНИТЕЛЕМ, либо осуществлен возврат денежных средств за пропущенные занятия по указанным в данном пункте основани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При пропуске занятий без уважительной причины денежные средства, оплаченные за текущий месяц, возврату не подлежа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4.11. Передача абонемента другому лицу не допуск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ЯЗАННОСТИ и ПРАВА СТОРОН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ИСПОЛНИТЕЛЬ обязан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1. Предоставить ЗАКАЗЧИКУ выбранные и оплаченные Услуг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2. В течение срока действия Договора оказать Потребителю оплаченные Услуги в соответствии с условиями Оферты, Расписанием занятий, Прейскурантом и Локальными нормативными актами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3. Сохранять конфиденциальность информации, полученной от ЗАКАЗЧИКА при первоначальной подаче запроса на оказание услуг, за 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4. Принимать своевременные меры по предупреждению и устранению нарушения качества предоставляемых Услуг. Своевременно информировать ЗАКАЗЧИКА об изменениях в структуре услуг, оказываемых по Договору и условиях их оказа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5. Обеспечить соблюдение требований пожарной безопасности и санитарных норм и прави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6. Обеспечить исправное состояние спортивного оборудования, ежедневную уборку и дезинфекционную обработку спортивных залов и помещений Учреждения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7. Своевременно размещать информацию о любых изменениях условий настоящего Договора на Сайте ИСПОЛНИТЕЛЯ. Изменения вступают в силу с момента их опубликования на Сайте ИСПОЛНИТЕЛЯ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s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2. ИСПОЛНИТЕЛЬ вправе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1. Изменять режим работы Учреждения в целом или отдельных залов и помещений в связи с проведением спортивных, спортивно-массовых и праздничных мероприятий, объявлять в течение года нерабочие, праздничные и санитарные дни. Информация о предоставлении работы Учреждения, об изменении в расписании заблаговременно размещается на информационных стендах и официальном сайте Учреждения, не уменьшая при этом объем оплаченных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2. Изменять режим работы Учреждения в целом или отдельных залов и помещений в связи с проведением ремонтных, аварийных и иных технических работ. В случае проведения плановых комплексных работ информация об этом размещается на информационных стендах не менее чем за 5 (пять) календарных дней до даты начала проведения работ. В случае проведения аварийных работ заблаговременное оповещение может не проводиться в зависимости от фактических обстоятельств авар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3. В одностороннем внесудебном порядке расторгнуть настоящий Договор в случае невыполнения ЗАКАЗЧИКОМ обязанностей и (или) условий, предусмотренных Договором, Расписанием занятий, Прейскурантом, Локальными нормативными актами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4. Утверждать и изменять условия Оферты, Расписание занятий, Прейскурант, Локальные нормативные акты Учреждения, о чем ЗАКАЗЧИК извещается в течение 3 рабочих дней после вступления таких изменений в силу путем размещения информации на официальном сайте и информационных стендах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КАЗЧИК соглашается и признает, что внесение изменений в условия Оферты, Расписание занятий, Прейскурант, Локальные нормативные акты Учреждения влечет за собой внесение этих изменений в заключенный и действующий между ЗАКАЗЧИКОМ и ИСПОЛНИТЕЛЕМ Договор с момента вступления таких изменений в сил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Требовать с ЗАКАЗЧИКА денежную компенсацию за причиненные убытки в размере не меньшем, чем рыночная стоимость поврежденного (уничтоженного) оборудования, инвентаря и иного имущества Учреждения (в соответствии с положениями Гражданского кодекса РФ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6. Требовать от ЗАКАЗЧИКА наличия у Потребителя экипировки, необходимой для надлежащего исполнения ИСПОЛНИТЕЛЕМ обязательств по оказанию Услуг: футболка, шорты, белые носки либо получешк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 Э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пир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и отсутствии Экипировки Потребитель до занятий не допуска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7. Отказать ЗАКАЗЧИКУ в предоставлении услуг в случае нарушения ЗАКАЗЧИКОМ обязанностей, предусмотренных 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4, 5.3.5, 5.3.6, 5.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 до момента полного устранения наруш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8. В случае необходимости производить замену Инструктора по спорту без согласования с ЗАКАЗЧИК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9. Вести переписку с ЗАКАЗЧИКОМ, а также его информирование посредством электронной почты, sms-сообщений, мессенджера WhatsApp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0. Проводить фото- и видеосъемку, публиковать фотографии и видео материалы с занятий, соревнований и массовых мероприятий в случаях, когда съемка проводится в местах, открытых для свободного посещения или на публичных мероприятиях в соответствии со ст. 152.1 Гражданского кодекса РФ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 ЗАКАЗЧИК обязан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1. До момента заключения Договора ознакомиться с содержанием настоящей Оферты на Сайте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2. Пройти соответствующую процедуру регистрации, включающую заполнение анкетных данных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3. Своевременно, в соответствии с условиями Договора (раздел 4) и Прейскурантом, оплачивать услуги ИСПОЛНИТЕЛЯ по Договору, с предоставлением подтверждающих документо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4. Подписать в день окончания оказания услуг Акт сдачи-приемки услуг или представить письменный мотивированный отказ от его подписания. В случае немотивированного отказа ЗАКАЗЧИКА от подписания вышеприведенного акта и не направления в адрес ИСПОЛНИТЕЛЯ обоснованной претензии в трехдневный срок, Акт сдачи-приемки услуг считается подписанным в день последнего посещения занят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5. При подаче запроса на предоставление услуги предоставить ИСПОЛНИТЕЛЮ (администратору / инструктору по спорту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равку о состоянии здоровья, выданную медицинской организацией по форме 083/5-89 (Приказ Минздрава № 134н от 01.03.2016) с указанием на разрешение занятий в спортивно-оздоровительных группах с элементами художественной гимнастики, и ежегодно обновлять такую справку;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свидетельства о рождении несовершеннолетнего Потребителя и заполненную Анкету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6. В течение всего срока действия настоящего Договора обеспечивать добровольное страхование несовершеннолетнего Потребителя по рискам, связанным с обращением за медицинской помощью в связи с причинением вреда здоровью в результате несчастного случая и предоставлять инструктору по спорту копии соответствующих страховых полисо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3.7. Предоставлять медицинские справки или иные документы, подтверждающие пропуск Потребителем занятия по уважительной причин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8. Обеспечить несовершеннолетнего Потребителя за свой счёт Экипировкой, указанной в п. 5.2.6.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3.9. Компенсировать причиненный ущерб имуществу ИСПОЛНИТЕЛЯ согласно условиям настоящего Договора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ЗАКАЗЧИК и ПОТРЕБИТЕЛЬ обязан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1. Строго соблюдать условия настоящего Договора, режим занятий, технику безопасности, требования локальных нормативных актов ИСПОЛНИТЕЛЯ, приходить на занятия согласно утвержденному ИСПОЛНИТЕЛЕМ расписанию без опозда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2. Незамедлительно сообщать представителю ИСПОЛНИТЕЛЯ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ору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структору по спорту) о возникновении при проведении занятий ситуаций, представляющих угрозу жизни или здоровью Потребителя либо жизни или здоровью иных лиц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3. Не допускать пропусков занятий без уважительных причин. Информировать ИСПОЛНИТЕЛЯ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ора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структора по спорту) любым способом о болезни (выходе после болезни) или отсутствии Потребителя по иной причине на занятии не менее, чем за сутки. После длительного отсутствия (пропуск более 2 занятий) иметь при себе справку из медицинского учреждения о состоянии здоровь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4. Обеспечивать выполнение заданий по подготовке к занятиям, даваемых Инструктором по спорту, а также всех рекомендаций Инструктора по спорт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5. Бережно относиться к имуществу, оборудованию, инвентарю, материальным ценностям ИСПОЛНИТЕЛЯ и других занимающихся, обеспечить поддержание чистоты и порядка на спортивном объект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6. Соблюдать общепринятые нормы поведения, проявлять уважение к инструктору по спорту, администрации, техническому персоналу и к другим Потребителя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7. Не входить в служебные и прочие технические помещения, самостоятельно регулировать любое инженерно-техническое оборудование без специального на то разрешения сотрудников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5.4.8. ЗАКАЗЧИК, действующий в интересах несовершеннолетнего Потребителя обязан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бъяснить несовершеннолетнему Потребителю смысл всех положений и требований, содержащихся в локальных нормативных актах ИСПОЛНИТЕЛЯ, 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у безопасности при проведении занят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 просьб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ора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структора по спорту приходить для беседы при наличии претензий к поведению Потребителя или его отношению к получению услуг. Посещать общегрупповые собр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совершеннолетних Потребителей (детей в возрасте до 14 лет) обеспечить сопровождением их представителей (родители и/или иные уполномоченные лица) на всей территории ИСПОЛНИТЕЛЯ, кроме случаев нахождения Потребителя с сотрудниками Учреждения во время оказания Услуг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иводить несовершеннолетнего Потребителя в помещения, в которых ИСПОЛНИТЕЛЕМ проводятся занятия, в опрятном виде: в чистой одежде и обуви, с чистыми волосами и короткими ногтями, с наличием Экипировк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4.9. Пройти инструктаж по технике безопасности до начала оказания Услуг ИСПОЛНИТЕЛЕМ. В случае отказа от прохождения инструктажа ЗАКАЗЧИК самостоятельно нести риски, связанные с нарушением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4.10. Исполнять иные обязанности, предусмотренные учредительными документами, локальными нормативными актами ИСПОЛНИТЕЛЯ и Договор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ЗАКАЗЧИК и Потребитель имеют право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1. Получать Услуги по настоящему Договору в полном объеме и надлежащего качеств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2. Обращаться к ИСПОЛНИТЕЛЮ по вопросам, связанным с предоставлением услуг, предусмотренных разделом 2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5.3. Получать полную и достоверную информацию о правилах и стоимости предоставления Услуг, опубликованных на Сайте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4. Отказаться от получения услуг, направив письменное уведомление ИСПОЛНИТЕЛЮ не позднее, чем за 5 календарных дней до предполагаемой даты окончания оказания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5. Осуществлять иные права в соответствии с учредительными документами, локальными нормативными актами ИСПОЛНИТЕЛЯ и Договором. 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. Стороны по договору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2. 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3. ИСПОЛНИТЕЛЬ не несет ответственности за возможные действия или бездействия собственника спортивных объектов, которые могут повлечь за собой существенное изменение условий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4. За технические неудобства, связанные с проведением сезонных, профилактических и аварийных работ службами коммунального хозяйства рп.Краснообска, г. Новосибирска ИСПОЛНИТЕЛЬ ответственности не несет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5. ИСПОЛНИТЕЛЬ не несет ответственность за вред, причиненный жизни и здоровью Потребителя в случае ненадлежащего исполнения им обязательств по Договору, нарушения требований сотрудников ИСПОЛНИТЕЛЯ и Локальных нормативных актов ИСПОЛНИТЕЛЯ, в том числе, в случаях несоответствия по состоянию здоровья условиям занятий; сокрытия от ИСПОЛНИТЕЛЯ болезней, плохого самочувствия, аллергии, предрасположенности к болезням и тому подобным отклонениям от отличного состояния здоровья; конфликта между детьми; несоблюдение техники безопасности и т. д.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6. ЗАКАЗЧИК полностью принимает на себя ответственность за состояние здоровья Потребителя, чьи интересы он представляет, в том числе здоровья несовершеннолетних детей в рамках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АЗЧИК, представляющий интересы несовершеннолетнего ребенка, несет ответственн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жизнь и здоровье Потребит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до момента передачи его инструктору по спор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зан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 с момента выхода его из спортивного за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ле занятий, принимая его от инструктора по спорт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8. ИСПОЛНИТЕЛЬ не несет ответственности, если Услуги оказаны надлежащим образом, однако результаты оказанных Услуг не соответствуют ожиданиям ЗАКАЗЧИКА или Потреб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9. Оплачивая услуги, ЗАКАЗЧИК соглашается с условиями Оферты и с тем, что он не в праве требовать от ИСПОЛНИТЕЛЯ какой-либо компенсации морального, материального вреда или вреда, причиненного здоровью Потребителя, как в течение срока действия договора, так и по истечении срока его действия, за исключением случаев,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0. ИСПОЛНИТЕЛЬ не несет ответственности за сохранность личных и ценных вещей (кошельки, мобильные телефоны, документы, ювелирные украшения и т.д.) ЗАКАЗЧИКА и Потребител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1. За утерянные или оставленные без присмотра вещи ИСПОЛНИТЕЛЬ ответственности не несет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12. ИСПОЛНИТЕЛЬ не несет ответственности за сохранность автомобиля ЗАКАЗЧИКА, припаркованного места оказания Услуг, а также личного имущества, находящегося в автомобиле. Парковка является бесплатной и неохраняемо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4. ЗАКАЗЧИК несет ответственность за порчу и утрату имущества Учреждени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5. Все споры и разногласия по настоящему Договору регулируются Сторонами в претензионном порядке, согласно которому Сторона, получившая претензию, должна направить в адрес отправителя письменный ответ в срок не позднее 10 рабочих дней с момента получения претензии. В случае невозможности разрешения споров и разногласий в претензионном порядке, либо в случае отсутствия письменного ответа на претензию более 25 рабочих дней, рассмотрение спора осуществляется в судебном порядке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Договор вступает в силу с момента, указанного в п. 3.5. Договора, и действует до окончания исполнения обязательств по настоящему Договору в полном объе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В соответствии с п. 4.2 Начало оказания Услуг – в соответствии с п. 4.2 Договора; 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нчание оказания Услуг – в соответствии с п. 4.2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Стороны вправе по обоюдному согласию или по инициативе одной из Сторон расторгнуть данный Договор может быть расторгнут по основаниям, не противоречащим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4. В случае расторжения настоящего Договора по инициативе одной из Сторон, необходимо уведомить другую Сторону о своем намерении не менее чем за 5 (пять) календарных дней до предполагаемой даты расторжения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ОЧИЕ УСЛОВ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1. ЗАКАЗЧИК заключает Договор добровольно, при этом ЗАКАЗЧИК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олностью ознакомился с условиями Оферты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лностью понимает предмет и условия Договора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лностью понимает значения и последствия своих действий в отношении заключения и исполнения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8.2. Признание судом какого-либо положения Договора недействительным и не подлежащим применению не влечет за собой недействительности иных положений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3. В соответствии со статьей 426 Гражданского кодекса Российской Федерации настоящий Договор является публичным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ЕКВИЗИТЫ ИСПОЛНИТЕ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ое автономное учреждение дополнительного образования Новосибирской области «Спортивная школа олимпийского резерва по художественной гимнастике»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АУ ДО НСО «СШОР по художественной гимнастике») Тел. 8 (383) 209-10-9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й адрес</w:t>
      </w:r>
      <w:bookmarkStart w:id="0" w:name="_Hlk7975538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630501, г. Новосибирская область, Новосибирский район, рп Краснообск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. Восточная 29, офис 20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ктический адрес: 630501, г. Новосибирская область, Новосибирский район, рп Краснообск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. Восточная 29, офис 20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 5407971950 КПП 543301001 ОГРН 118547608099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вой счет 040.10.020.5 в МФ и НП НСО (ГАУ ДО НСО «СШОР по художественной гимнастике»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бирское ГУ Банка России//УФК по Новосибирской области г. Новосибирс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/счет 032246435000000051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/счет 4010281044537000004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К 01500495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– Бахмутова Вера Николае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nso.ru/" TargetMode="External"/><Relationship Id="rId3" Type="http://schemas.openxmlformats.org/officeDocument/2006/relationships/hyperlink" Target="https://rgnso.ru/about/docs/roditelskiy-komitet" TargetMode="External"/><Relationship Id="rId4" Type="http://schemas.openxmlformats.org/officeDocument/2006/relationships/hyperlink" Target="https://rgnso.ru/" TargetMode="External"/><Relationship Id="rId5" Type="http://schemas.openxmlformats.org/officeDocument/2006/relationships/hyperlink" Target="https://rgns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31:00Z</dcterms:created>
  <dc:creator>HP</dc:creator>
  <dc:description/>
  <cp:keywords/>
  <dc:language>en-US</dc:language>
  <cp:lastModifiedBy>Tatyana Mikushina</cp:lastModifiedBy>
  <cp:lastPrinted>2021-09-01T16:13:00Z</cp:lastPrinted>
  <dcterms:modified xsi:type="dcterms:W3CDTF">2023-09-18T10:54:00Z</dcterms:modified>
  <cp:revision>39</cp:revision>
  <dc:subject/>
  <dc:title/>
</cp:coreProperties>
</file>